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lineRule="auto" w:line="240" w:before="0" w:after="2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8"/>
          <w:vertAlign w:val="baseline"/>
        </w:rPr>
        <w:t>附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青春期健康教育短视频大赛</w:t>
      </w:r>
      <w:r>
        <w:rPr>
          <w:rFonts w:ascii="华文中宋" w:hAnsi="华文中宋" w:cs="华文中宋" w:eastAsia="华文中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推荐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9"/>
        <w:gridCol w:w="3120"/>
        <w:gridCol w:w="1260"/>
        <w:gridCol w:w="2909"/>
      </w:tblGrid>
      <w:tr>
        <w:trPr>
          <w:trHeight w:val="61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 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62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59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63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63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团队成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663" w:hRule="exac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主题</w:t>
            </w:r>
          </w:p>
        </w:tc>
      </w:tr>
      <w:tr>
        <w:trPr>
          <w:trHeight w:val="718" w:hRule="exac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</w:r>
          </w:p>
        </w:tc>
      </w:tr>
      <w:tr>
        <w:trPr>
          <w:trHeight w:val="666" w:hRule="exac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品简介</w:t>
            </w:r>
          </w:p>
        </w:tc>
      </w:tr>
      <w:tr>
        <w:trPr>
          <w:trHeight w:val="2618" w:hRule="exac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22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所在单位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推荐意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300"/>
              <w:ind w:left="0" w:right="0" w:firstLine="48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该推荐人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已审核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我单位同意推荐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49" w:leader="none"/>
              </w:tabs>
              <w:bidi w:val="0"/>
              <w:spacing w:lineRule="exact" w:line="245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49" w:leader="none"/>
              </w:tabs>
              <w:bidi w:val="0"/>
              <w:spacing w:lineRule="exact" w:line="245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负责人： （盖章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6" w:right="1176" w:gutter="0" w:header="0" w:top="2170" w:footer="0" w:bottom="1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pacing w:before="0" w:after="22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56:00Z</dcterms:created>
  <dc:creator>tangruiyuan</dc:creator>
  <dc:description/>
  <dc:language>en-US</dc:language>
  <cp:lastModifiedBy>trgl</cp:lastModifiedBy>
  <dcterms:modified xsi:type="dcterms:W3CDTF">2023-03-28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EFD842543430A9583256F97D139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